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781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IỂM SÁT NHÂN DÂN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ỈNH PHÚ YÊN </w:t>
            </w:r>
          </w:p>
          <w:p>
            <w:pPr>
              <w:pStyle w:val="Normal"/>
              <w:spacing w:before="0" w:after="120"/>
              <w:ind w:left="-180" w:right="-108" w:firstLine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222885</wp:posOffset>
                      </wp:positionV>
                      <wp:extent cx="7442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pt,17.55pt" to="170.4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……………………… </w:t>
            </w:r>
          </w:p>
          <w:p>
            <w:pPr>
              <w:pStyle w:val="Normal"/>
              <w:spacing w:before="0" w:after="12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</w:t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left="-108" w:right="-288" w:firstLine="13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-379730</wp:posOffset>
                      </wp:positionV>
                      <wp:extent cx="797560" cy="350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ẫu số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pt;height:27.6pt;mso-wrap-distance-left:9.05pt;mso-wrap-distance-right:9.05pt;mso-wrap-distance-top:0pt;mso-wrap-distance-bottom:0pt;margin-top:-29.9pt;mso-position-vertical-relative:text;margin-left:4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ẫu số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-288" w:firstLine="13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ind w:left="-108" w:right="-288" w:firstLine="1323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5875</wp:posOffset>
                      </wp:positionV>
                      <wp:extent cx="2146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.25pt" to="360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288" w:firstLine="1323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before="0" w:after="120"/>
              <w:ind w:left="-108" w:right="-289" w:firstLine="1323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             </w:t>
            </w:r>
          </w:p>
          <w:p>
            <w:pPr>
              <w:pStyle w:val="Normal"/>
              <w:ind w:left="-108" w:right="-288" w:firstLine="1323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PHÂN LOẠI CÔNG CHỨC NĂM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Tổ chức ngày ……/……/2014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2270</wp:posOffset>
                </wp:positionH>
                <wp:positionV relativeFrom="paragraph">
                  <wp:posOffset>38735</wp:posOffset>
                </wp:positionV>
                <wp:extent cx="12439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1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96"/>
        <w:gridCol w:w="1535"/>
        <w:gridCol w:w="1584"/>
        <w:gridCol w:w="1535"/>
        <w:gridCol w:w="1583"/>
        <w:gridCol w:w="1536"/>
        <w:gridCol w:w="1395"/>
        <w:gridCol w:w="1418"/>
        <w:gridCol w:w="1417"/>
      </w:tblGrid>
      <w:tr>
        <w:trPr>
          <w:trHeight w:val="5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TT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ọ và tên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hức vụ, chức danh</w:t>
            </w:r>
          </w:p>
        </w:tc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ân loại công chức</w:t>
            </w:r>
          </w:p>
        </w:tc>
      </w:tr>
      <w:tr>
        <w:trPr>
          <w:trHeight w:val="6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ức độ hoàn thành nhiệm vụ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hiều hướng và triển vọng phát triển</w:t>
            </w:r>
          </w:p>
        </w:tc>
      </w:tr>
      <w:tr>
        <w:trPr>
          <w:trHeight w:val="7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Hoàn thà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xuất sắ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oàn thành tố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oàn thà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hông hoàn thà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ốt h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iữ m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iảm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  <w:gridCol w:w="4961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26"/>
                <w:szCs w:val="26"/>
              </w:rPr>
              <w:t>Ghi chuù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-249" w:firstLine="283"/>
              <w:rPr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4"/>
                <w:szCs w:val="28"/>
              </w:rPr>
              <w:t>Từ cột số (4) đến cột số (7) đồng ý ở mức độ nào thì đánh dấu (X) vào cột tương ứng</w:t>
            </w:r>
            <w:r>
              <w:rPr>
                <w:i/>
                <w:spacing w:val="-14"/>
                <w:szCs w:val="28"/>
              </w:rPr>
              <w:t>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Không phải ký tên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-249" w:firstLine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4"/>
                <w:szCs w:val="28"/>
              </w:rPr>
              <w:t>Từ cột số (8) đến cột số (10) đồng ý ở mức độ nào thì đánh dấu (X) vào cột tương ứng</w:t>
            </w:r>
            <w:r>
              <w:rPr>
                <w:i/>
                <w:spacing w:val="-14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  <w:b w:val="false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VNI-Times" w:hAnsi="VNI-Time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1:00Z</dcterms:created>
  <dc:creator>Tung</dc:creator>
  <dc:description/>
  <cp:keywords/>
  <dc:language>en-US</dc:language>
  <cp:lastModifiedBy>Thanh An</cp:lastModifiedBy>
  <dcterms:modified xsi:type="dcterms:W3CDTF">2014-10-06T03:00:00Z</dcterms:modified>
  <cp:revision>7</cp:revision>
  <dc:subject/>
  <dc:title/>
</cp:coreProperties>
</file>